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  <w:t xml:space="preserve">АДМИНИСТРАЦИИ СЕЛЬСКОГО ПОСЕЛЕНИЯ ОКТЯБРЬСКИЙ СЕЛЬСОВЕТ   УСМАНСКОГО МУНИЦИПАЛЬНОГО РАЙОНА </w:t>
      </w:r>
    </w:p>
    <w:p>
      <w:pPr>
        <w:pStyle w:val="Normal"/>
        <w:jc w:val="center"/>
        <w:rPr/>
      </w:pPr>
      <w:r>
        <w:rPr/>
        <w:t>ЛИПЕЦКОЙ ОБЛАСТИ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Октябр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 17 сентября  2018 г.                                                                                                       №39 -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«О проведении  аукциона по продаже </w:t>
      </w:r>
    </w:p>
    <w:p>
      <w:pPr>
        <w:pStyle w:val="Normal"/>
        <w:rPr/>
      </w:pPr>
      <w:r>
        <w:rPr/>
        <w:t xml:space="preserve">  </w:t>
      </w:r>
      <w:r>
        <w:rPr/>
        <w:t>муниципального имущества»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№ 178 от 21.12.2001 г.,  «О приватизации государственного и муниципального имущества», Постановлением Правительства РФ от 12.08.2002 г. № 585 «Об утверждении Положения об организации продажи государственного или муниципального имущества на аукционе»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Старшему специалисту 1 разряда администрации сельского поселения Октябрьский сельсовет  Усманского муниципального района Бельских Елене Ивановне: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Провести торги в форме аукциона открытые по составу участников и форме подачи предложений о цене  продажи муниципального имущества: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Лот № 1 –</w:t>
      </w:r>
      <w:r>
        <w:rPr>
          <w:b/>
          <w:i/>
        </w:rPr>
        <w:t xml:space="preserve">  </w:t>
      </w:r>
      <w:r>
        <w:rPr>
          <w:b/>
        </w:rPr>
        <w:t>Свинарник</w:t>
      </w:r>
      <w:r>
        <w:rPr/>
        <w:t>, назначение: нежилое. Площадь: общая 2261,5 кв. м. Кадастровый (или условный) номер: 48:16:0000000:2349. Количество этажей, в том числе подземных этажей: 1;  Ограничение (обременение) права: не зарегистрировано, находящийся в муниципальной  собственности, расположенный по адресу: Российская Федерация, Липецкая область, Усманский район, с. Октябрьское, ул. СПТУ-32, д. 9. Выписка из единого государственного реестра недвижимости об основных характеристиках и зарегистрированных правах на объект  недвижимости: право собственности, 48:16:0000000:2349-48/010/2018-3, от 03.07.2018 г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емельный участок.</w:t>
      </w:r>
      <w:r>
        <w:rPr/>
        <w:t xml:space="preserve"> Категория земель: земли населенных пунктов, разрешенное использование: под производственную зону Г(О)ОУ НПО ПУ-32. Площадь: 19704 кв.м. Кадастровый номер: 48:16:1100101:401. Ограничение (обременение) права: не зарегистрировано, находящийся в муниципальной  собственности сельского поселения Октябрьский сельсовет Усманского муниципального района Липецкой области Российской Федерации, расположенный по адресу: Российская Федерация, Липецкая область, Усманский район, сельское поселение Октябрьский сельсовет, с. Октябрьское. Выписка из единого государственного реестра недвижимости об основных характеристиках и зарегистрированных правах на объект  недвижимости: право собственности, 48:16:1100101:401-48/010/2018-3, от 03.07.2018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Установить на основании отчета № 17-2018 от 19.07.2018г. об оценке рыночной стоимости объектов недвижимости, начальную цену аукциона с рассрочкой платежа на 1 (один) год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Лот № 1</w:t>
      </w:r>
      <w:r>
        <w:rPr/>
        <w:t xml:space="preserve">   в размере  592177,00 (Пятьсот девяносто две тысячи сто семьдесят семь рублей) 00 копеек.  Размер задатка на участие в аукционе установить в размере 20% от начальной цены, что составляет – 118435 (сто восемнадцать тысяч четыреста тридцать пять) рублей 40 копеек. «Шаг аукциона» установить в размере 5% от начальной цены аукциона, что составляет – 29608,85 (двадцать девять  тысяч шестьсот восемь  рублей) 85 копеек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Задаток зачисляется на счет: ИНН 4816001750, КПП 481601001, УФК по Липецкой  области ( администрация сельского поселения Октябрьский сельсовет  Усманского  муниципального  района  Липецкой  области Российской  Федерации) л/с 05463002200,  р/сч 40302810700003000105 в отделении Липецк г. Липецк,   БИК 044206001,  ОКТМО 42648460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1.4. Утвердить аукционную документацию по продаже муниципального иму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5. Информацию о проведении публичных торгов поместить в районной газете «Новая жизнь» и на сайтах 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oktyabr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usm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,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Создать комиссию по проведению торгов по продаже муниципального имущества в 2018г.  в следующем состав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онких А. И.  – </w:t>
      </w:r>
      <w:r>
        <w:rPr/>
        <w:t>глава администрации сельского поселения Октябрьский сельсовет Усман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</w:rPr>
        <w:t xml:space="preserve">Старцева Л. И. </w:t>
      </w:r>
      <w:r>
        <w:rPr/>
        <w:t>– старший специалист 1 разряда администрации сельского поселения Октябрьский сельсовет  Усман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>
          <w:b/>
        </w:rPr>
        <w:t>Бельских Е. И.</w:t>
      </w:r>
      <w:r>
        <w:rPr/>
        <w:t xml:space="preserve"> – старший специалист 1 разряда администрации сельского поселения Октябрьский сельсовет  Усман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>
          <w:b/>
        </w:rPr>
        <w:t>Тонких И. Н.</w:t>
      </w:r>
      <w:r>
        <w:rPr/>
        <w:t xml:space="preserve"> – старший специалист 1 разряда администрации сельского поселения Октябрьский сельсовет  Усманского муниципального района.</w:t>
      </w:r>
    </w:p>
    <w:p>
      <w:pPr>
        <w:pStyle w:val="Normal"/>
        <w:jc w:val="both"/>
        <w:rPr/>
      </w:pPr>
      <w:r>
        <w:rPr>
          <w:b/>
        </w:rPr>
        <w:t>Золотухина А. И.</w:t>
      </w:r>
      <w:r>
        <w:rPr/>
        <w:t xml:space="preserve"> – инспектор администрации сельского поселения Октябрьский сельсовет  Усманского муниципального района.             </w:t>
      </w:r>
    </w:p>
    <w:p>
      <w:pPr>
        <w:pStyle w:val="Normal"/>
        <w:jc w:val="both"/>
        <w:rPr/>
      </w:pPr>
      <w:r>
        <w:rPr>
          <w:b/>
        </w:rPr>
        <w:t xml:space="preserve">Сундеева Н. И.  – </w:t>
      </w:r>
      <w:r>
        <w:rPr/>
        <w:t>бухгалтер МБУК «Досуговый центр администрации сельского поселения Октябрьский сельсовет»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споряжение администрации сельского поселения Октябрьский сельсовет Усманского муниципального района Липецкой области РФ №34-р от 31.07.2018г. считать утратившим силу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ктябрьский сельсовет</w:t>
        <w:tab/>
        <w:tab/>
        <w:t xml:space="preserve">    </w:t>
        <w:tab/>
        <w:t xml:space="preserve">                               А. И. Тонк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ьских Е. И.</w:t>
      </w:r>
    </w:p>
    <w:p>
      <w:pPr>
        <w:pStyle w:val="Normal"/>
        <w:rPr/>
      </w:pPr>
      <w:r>
        <w:rPr/>
        <w:t xml:space="preserve"> </w:t>
      </w:r>
      <w:r>
        <w:rPr/>
        <w:t>3-53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7:00Z</dcterms:created>
  <dc:creator>Vika</dc:creator>
  <dc:description/>
  <cp:keywords/>
  <dc:language>en-US</dc:language>
  <cp:lastModifiedBy>СельСовет</cp:lastModifiedBy>
  <cp:lastPrinted>2018-09-18T10:35:00Z</cp:lastPrinted>
  <dcterms:modified xsi:type="dcterms:W3CDTF">2018-09-18T06:37:00Z</dcterms:modified>
  <cp:revision>2</cp:revision>
  <dc:subject/>
  <dc:title> </dc:title>
</cp:coreProperties>
</file>